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b/>
          <w:bCs/>
          <w:color w:val="FF0000"/>
          <w:sz w:val="32"/>
        </w:rPr>
        <w:t xml:space="preserve">• </w:t>
      </w:r>
      <w:r>
        <w:rPr>
          <w:b/>
          <w:bCs/>
          <w:color w:val="FF0000"/>
        </w:rPr>
        <w:t xml:space="preserve">Red: </w:t>
      </w:r>
      <w:r>
        <w:rPr>
          <w:b/>
          <w:bCs/>
        </w:rPr>
        <w:t>young people (11-18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3157855</wp:posOffset>
                </wp:positionV>
                <wp:extent cx="58293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85pt;margin-top:248.65pt;width:458.95pt;height:21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7753350</wp:posOffset>
                </wp:positionV>
                <wp:extent cx="24003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85pt;margin-top:610.5pt;width:188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0</wp:posOffset>
                </wp:positionH>
                <wp:positionV relativeFrom="paragraph">
                  <wp:posOffset>7717155</wp:posOffset>
                </wp:positionV>
                <wp:extent cx="685800" cy="800100"/>
                <wp:effectExtent l="5080" t="571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60 h 453600"/>
                            <a:gd name="textAreaBottom" fmla="*/ 4543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60pt;margin-top:607.65pt;width:53.95pt;height:62.95pt;flip: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0</wp:posOffset>
                </wp:positionH>
                <wp:positionV relativeFrom="paragraph">
                  <wp:posOffset>7704455</wp:posOffset>
                </wp:positionV>
                <wp:extent cx="20574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pt;margin-top:606.65pt;width:161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3300</wp:posOffset>
                </wp:positionH>
                <wp:positionV relativeFrom="paragraph">
                  <wp:posOffset>7717155</wp:posOffset>
                </wp:positionV>
                <wp:extent cx="685800" cy="800100"/>
                <wp:effectExtent l="7620" t="5715" r="50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360 h 453600"/>
                            <a:gd name="textAreaBottom" fmla="*/ 4543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pt;margin-top:607.65pt;width:53.95pt;height:62.95pt;flip:x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0</wp:posOffset>
                </wp:positionH>
                <wp:positionV relativeFrom="paragraph">
                  <wp:posOffset>5774055</wp:posOffset>
                </wp:positionV>
                <wp:extent cx="457200" cy="60960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9480"/>
                        </a:xfrm>
                        <a:prstGeom prst="downArrow">
                          <a:avLst>
                            <a:gd name="adj1" fmla="val 50000"/>
                            <a:gd name="adj2" fmla="val 33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pt;margin-top:454.65pt;width:35.95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0</wp:posOffset>
                </wp:positionH>
                <wp:positionV relativeFrom="paragraph">
                  <wp:posOffset>6955155</wp:posOffset>
                </wp:positionV>
                <wp:extent cx="190500" cy="304800"/>
                <wp:effectExtent l="13970" t="5080" r="146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downArrow">
                          <a:avLst>
                            <a:gd name="adj1" fmla="val 50000"/>
                            <a:gd name="adj2" fmla="val 40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pt;margin-top:547.65pt;width:14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2712720</wp:posOffset>
                </wp:positionV>
                <wp:extent cx="485775" cy="685800"/>
                <wp:effectExtent l="15875" t="5080" r="14605" b="6985"/>
                <wp:wrapTight wrapText="bothSides">
                  <wp:wrapPolygon edited="0">
                    <wp:start x="5379" y="0"/>
                    <wp:lineTo x="5379" y="16200"/>
                    <wp:lineTo x="-14" y="16200"/>
                    <wp:lineTo x="10772" y="21620"/>
                    <wp:lineTo x="21586" y="16200"/>
                    <wp:lineTo x="16193" y="16200"/>
                    <wp:lineTo x="16193" y="0"/>
                    <wp:lineTo x="5379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213.6pt;width:38.2pt;height:53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62065" cy="31642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3164040"/>
                          <a:chOff x="0" y="0"/>
                          <a:chExt cx="6361920" cy="31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192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4557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is Mobile Learning contributing to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 outcomes of EC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5576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will testing arrangements reflect the increased use of mobile technologi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46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impact on kids of 24/7 ubiquitous compu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so teacher, families &amp; commu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464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mative &amp; Summ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Nothing really available currently for mobile devices &amp; new pract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6171480" cy="308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95pt;height:249.15pt" coordorigin="0,0" coordsize="10019,4983">
                <v:rect id="shape_0" stroked="f" o:allowincell="f" style="position:absolute;left:0;top:0;width:10018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718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is Mobile Learning contributing to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 outcomes of ECM?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439;top:7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will testing arrangements reflect the increased use of mobile technologies?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439;top:233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impact on kids of 24/7 ubiquitous comput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so teacher, families &amp; communitie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59;top:2338;width:28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mative &amp; Summa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sess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Nothing really available currently for mobile devices &amp; new practice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stroked="t" o:allowincell="f" style="position:absolute;left:179;top:0;width:9718;height:48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4410710</wp:posOffset>
                </wp:positionV>
                <wp:extent cx="14947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achers need scaffol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subject mode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how to emb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47.3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achers need scaffold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subject mode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how to emb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3496310</wp:posOffset>
                </wp:positionV>
                <wp:extent cx="2180590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urriculum is 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ntent ada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CA assessment regime too inflexible, along with GC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75.3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urriculum is O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ontent ada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CA assessment regime too inflexible, along with GCS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4753610</wp:posOffset>
                </wp:positionV>
                <wp:extent cx="14947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ere is space for innovation built into current teaching &amp; learning practi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74.3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ere is space for innovation built into current teaching &amp; learning practi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3839210</wp:posOffset>
                </wp:positionV>
                <wp:extent cx="16090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amework / mo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 developing u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2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amework / mod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 developing u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4410710</wp:posOffset>
                </wp:positionV>
                <wp:extent cx="1609090" cy="808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dagogy – Teacher understanding of changes in technology &amp; impact on y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47.3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dagogy – Teacher understanding of changes in technology &amp; impact on y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6341110</wp:posOffset>
                </wp:positionV>
                <wp:extent cx="2523490" cy="694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ransition KS2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acher awareness in Second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gree of autonomous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99.3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Transition KS2-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acher awareness in Second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gree of autonomous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7141210</wp:posOffset>
                </wp:positionV>
                <wp:extent cx="25234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 differences are there between groups who have mobile devices and those who don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62.3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at differences are there between groups who have mobile devices and those who do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7954010</wp:posOffset>
                </wp:positionV>
                <wp:extent cx="1837690" cy="580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 DOES M-TECH (PDA) DO BE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W DO WE K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26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AT DOES M-TECH (PDA) DO BE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W DO WE K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7928610</wp:posOffset>
                </wp:positionV>
                <wp:extent cx="910590" cy="694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F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54.7pt;mso-wrap-distance-left:9.05pt;mso-wrap-distance-right:9.05pt;mso-wrap-distance-top:0pt;mso-wrap-distance-bottom:0pt;margin-top:624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746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5:00Z</dcterms:created>
  <dc:creator>Mary Takahama</dc:creator>
  <dc:description/>
  <cp:keywords/>
  <dc:language>en-US</dc:language>
  <cp:lastModifiedBy>edjmw</cp:lastModifiedBy>
  <cp:lastPrinted>2006-11-08T12:03:00Z</cp:lastPrinted>
  <dcterms:modified xsi:type="dcterms:W3CDTF">2010-03-08T13:15:00Z</dcterms:modified>
  <cp:revision>2</cp:revision>
  <dc:subject/>
  <dc:title> </dc:title>
</cp:coreProperties>
</file>