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abot Institute Research Day – 29 September 2010</w:t>
      </w:r>
    </w:p>
    <w:p>
      <w:pPr>
        <w:pStyle w:val="Normal"/>
        <w:jc w:val="center"/>
        <w:rPr/>
      </w:pPr>
      <w:r>
        <w:rPr>
          <w:sz w:val="32"/>
          <w:szCs w:val="32"/>
        </w:rPr>
        <w:t>Venue: Great Hall, Wills Memorial Build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gram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: Professor Wendy Larner (Research Director, Faculty of Social Sciences and Law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2.00 </w:t>
        <w:tab/>
        <w:t>‘Capturing Cabot’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2.45</w:t>
        <w:tab/>
        <w:t>Lunch and poster se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: Professor Steve Sparks (Department of Earth Sciences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3.45</w:t>
        <w:tab/>
        <w:t xml:space="preserve"> Professor Mark Duffield (Department of Politics)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3.55</w:t>
        <w:tab/>
        <w:t xml:space="preserve">Dr Dan Lunt (School of Geographical Sciences)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4.05</w:t>
        <w:tab/>
        <w:t>Dr Chris Preist (Department of Computer Science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4.15</w:t>
        <w:tab/>
        <w:t>Roundtable Discussions</w:t>
      </w:r>
    </w:p>
    <w:p>
      <w:pPr>
        <w:pStyle w:val="Normal"/>
        <w:ind w:left="709" w:firstLine="1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hat are Bristol’s strengths in environmental research?  Are these captured in the current cross-cutting them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: Professor Paul Bates (School of Geographical Sciences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5.00</w:t>
        <w:tab/>
        <w:t xml:space="preserve"> Dr Elizabeth Fortin (School of Law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5.10</w:t>
        <w:tab/>
        <w:t>Dr Jim Freer (School of Geographical Sciences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5.20</w:t>
        <w:tab/>
        <w:t xml:space="preserve">Dr Katsu Goda (Department of Civil Engineering)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5.30</w:t>
        <w:tab/>
        <w:t>Roundtable Discussions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hat practical steps can we take to better mobilise our existing intellectual and institutional strengths and maximise cross-cutting opportunities?</w:t>
      </w:r>
    </w:p>
    <w:p>
      <w:pPr>
        <w:pStyle w:val="Normal"/>
        <w:ind w:firstLine="720"/>
        <w:rPr/>
      </w:pPr>
      <w:r>
        <w:rPr>
          <w:sz w:val="24"/>
          <w:szCs w:val="24"/>
        </w:rPr>
        <w:t>16.15</w:t>
        <w:tab/>
        <w:t>Coff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: Professor Alan Champneys (Department of Engineering Maths)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16.45</w:t>
        <w:tab/>
        <w:t xml:space="preserve">Professor Joe McGeehan (Department of Electrical and Electronic Engineering)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6.55</w:t>
        <w:tab/>
        <w:t xml:space="preserve">Professor Jane Memmott (School of Biological Sciences)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17.05</w:t>
        <w:tab/>
        <w:t xml:space="preserve">Professor Bronwen Morgan (School of Law)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7.15</w:t>
        <w:tab/>
        <w:t>Roundtable Discussions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What ideas / research programmes should set the Cabot Institute agenda for the next five year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: Professor Paul Valdes (School of Geographical Sciences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8.00</w:t>
        <w:tab/>
        <w:t>Closing Remark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Professor Alexander Bird (Research Director, Faculty of Arts) </w:t>
        <w:br/>
        <w:t>Dr Lorna Colquhoun (</w:t>
      </w:r>
      <w:r>
        <w:rPr>
          <w:color w:val="000000"/>
          <w:sz w:val="24"/>
          <w:szCs w:val="24"/>
        </w:rPr>
        <w:t>Head of Research Development, RED)</w:t>
      </w:r>
      <w:r>
        <w:rPr>
          <w:sz w:val="24"/>
          <w:szCs w:val="24"/>
        </w:rPr>
        <w:t xml:space="preserve"> </w:t>
        <w:br/>
        <w:t>Professor Alistair Hetherington (Research Director, Faculty of Science)</w:t>
        <w:br/>
        <w:t>Dr Patricia Lucas (</w:t>
      </w:r>
      <w:r>
        <w:rPr>
          <w:rFonts w:cs="Courier New"/>
          <w:sz w:val="24"/>
          <w:szCs w:val="24"/>
        </w:rPr>
        <w:t>School for Policy Studies)</w:t>
      </w:r>
      <w:r>
        <w:rPr>
          <w:sz w:val="24"/>
          <w:szCs w:val="24"/>
        </w:rPr>
        <w:br/>
        <w:t>Professor Colin Taylor (Department of Civil Engineering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18.30</w:t>
        <w:tab/>
        <w:t>Drink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08810" cy="62928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039620" cy="672465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11:00Z</dcterms:created>
  <dc:creator>Lisa</dc:creator>
  <dc:description/>
  <dc:language>en-US</dc:language>
  <cp:lastModifiedBy>Jenny Pooley</cp:lastModifiedBy>
  <dcterms:modified xsi:type="dcterms:W3CDTF">2010-09-13T17:11:00Z</dcterms:modified>
  <cp:revision>2</cp:revision>
  <dc:subject/>
  <dc:title/>
</cp:coreProperties>
</file>