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gress Review</w:t>
      </w:r>
    </w:p>
    <w:p>
      <w:pPr>
        <w:pStyle w:val="Normal"/>
        <w:rPr>
          <w:sz w:val="22"/>
        </w:rPr>
      </w:pPr>
      <w:r>
        <w:rPr>
          <w:sz w:val="22"/>
        </w:rPr>
      </w:r>
    </w:p>
    <w:p>
      <w:pPr>
        <w:pStyle w:val="Normal"/>
        <w:rPr>
          <w:sz w:val="22"/>
        </w:rPr>
      </w:pPr>
      <w:r>
        <w:rPr>
          <w:sz w:val="22"/>
        </w:rPr>
        <w:t>You should use this form to reflect on your progress since your last meeting with your personal tutor.  This is an opportunity to think about how you have performed in different units over the last teaching block: not just what marks you received, but how well you got to grips with the subject matter and the skills involved and what lessons you can draw from the experience for your work in future.  You should take the form along to your tutorial, or even send it to your tutor in advance as a basis for the discussion.</w:t>
      </w:r>
    </w:p>
    <w:p>
      <w:pPr>
        <w:pStyle w:val="Normal"/>
        <w:rPr>
          <w:sz w:val="22"/>
        </w:rPr>
      </w:pPr>
      <w:r>
        <w:rPr>
          <w:sz w:val="22"/>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  How would you sum up your experiences over the last teaching block?</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  What have been the main strengths in your performance?</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  What are the main skills which you have acquired or developed?</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4)  What have been the most important points raised in the feedback you have received?</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5)  What are the main areas where you feel you can improve your performance?</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6)  Are there any skills that you need to develop to do thi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7)  What are your key aims for your work over the next teaching block?</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  Is there anything that you feel is holding you back in achieving these aim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29:00Z</dcterms:created>
  <dc:creator>Neville Morley</dc:creator>
  <dc:description/>
  <cp:keywords/>
  <dc:language>en-US</dc:language>
  <cp:lastModifiedBy>Neville Morley</cp:lastModifiedBy>
  <dcterms:modified xsi:type="dcterms:W3CDTF">2006-10-26T11:09:00Z</dcterms:modified>
  <cp:revision>5</cp:revision>
  <dc:subject/>
  <dc:title>Progress Review</dc:title>
</cp:coreProperties>
</file>